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03"/>
      </w:tblGrid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оенной академ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го штаба Вооруженных Сил  Российской Федерации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-лейтенан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раленко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август 2016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я круглого стола на тему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оссия в изменяющемся мире: вызовы, опасности, угрозы»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Кубинка, Московской област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7 сентября 2016 г. (09:00 – 14:00)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еренц-зал -  Пресс-центр Конгрессно-выставочного цент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5533"/>
        <w:gridCol w:w="76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оведен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клада (сообщен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1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АГШ ВС РФ генерал-лейтенант</w:t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ленко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кафедры ГУ и НБ, ДПН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 Владимир Леонид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 РАРАН, ДВ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ков Константин Валентинович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вызовы и глобальные угрозы национальной безопасности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енно-политическая обстановка в 21 век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ректор МГИМО,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  <w:shd w:fill="FFFFFF" w:val="clear"/>
              </w:rPr>
              <w:t>директор Центра военно-политических проблем, профессор МГИМО, Д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2"/>
                <w:szCs w:val="22"/>
                <w:shd w:fill="FFFFFF" w:val="clear"/>
              </w:rPr>
              <w:t>Подберезкин Алексей И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оенно-исторического беспамятства – новый вызов 21 ве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МГУ, ДИН, ДЮН,  профессор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рев Владимир Анто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«Арабской весны» и перспективы её тиражирования в Центральную Азию и Росси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Института Ближнего Востока, КЭ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ановский Евгений Я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0.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еополитика США –  новые угрозы и опасности для Ро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 РАРАН, ДВ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ков Константин Валенти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0.55-11.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-террористическая война как новый вызов и угроза мировой безопас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рофессор кафедры РАНХ и ГС</w:t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Никитенко Евгений Григорьевич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Региональные угрозы безопасности Российской Федерации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России через призму Ближневосточного конфли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АГШ ВС РФ генерал-лейтен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ленко Сергей Василь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Строительство безопасной Евразии как гарантия безопасности Ро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нститута проблем безопасности и развития Евраз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онин Вячеслав Пет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еспечения коллективной безопасности в Аз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 стран Азии и Африки МГУ, ДИН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ылгазиев Игорь Ишенали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Угрозы национальной безопасности в Южном федеральном округ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Южного научного центра  РАН,  академик РАН</w:t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ишов Геннадий Григорь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Гибридные угрозы, агентурно-сетевые вызовы и сценарии деструктивных политтехнологий на территории РФ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Директор Института стратегических исследований и прогнозов  РУДН, ДПН, профессор</w:t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Филимонов Георгий Юрь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противодействия угрозам национальной безопасности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войны и цветные революции в условиях гибридного противостояния России и Запа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го  кафедрой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У, </w:t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учного совета при Совете безопасности РФ, ДПН</w:t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ойло Андрей Викто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итические аспекты информационной безопас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журнала  «Национальная безопас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ченко Игорь Юрь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2.50-13.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рименение метода коммуникативного аудита при выявлении угроз культурно-лингвистической безопас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РАНХ и ГС, ДПН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Алефтина Владими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Информационная составляющая современного террориз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него Востока </w:t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гун Ефим Леонидови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3.10-13.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Роль информационной безопасности личности в современном обще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Российского госуд. социального университета, ДИН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иллов Андрей Владимирови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3.20-13.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оенных и невоенных факторов в современном противостоянии государств: новое и/или «хорошо забытое старо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екана по научной работе факультета политологии МГ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Н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 Игорь Иванович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 возможных вызовов и угроз  национальной безопасности Росси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Вызовы глобальной безопасности, формируемые технологическим прогресс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Генеральный директор АО «Российская венчурная компания»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Кузнецов Евгений Борис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через 10 лет: вызовы будущего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МГИ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руков Андрей Олегови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АГШ ВС РФ генерал-лейтенант</w:t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ленко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кафедры ГУ и НБ, ДПН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 Владимир Леонидови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 РАРАН, ДВ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ков Константин Вале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выступления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нового военного сотрудничества России и Израиля на Ближнем Восток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а стран Азии и Африки МГУ, КПН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ецова Елена Сергеевна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безопасности в Центральной Азии: вызов для внешней и оборонной политики Ро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Военного университета МО РФ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ьцова Наталья Валерь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Моделирование военных конфликтов с потенциальным противником РФ и их исход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рофессор Военно-космической академии  МО РФ</w:t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 xml:space="preserve">Сурин Д.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Стратегическое планирование как необходимое условие обеспечения национальной безопасности Ро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Профессор Академии военных наук, ДПН </w:t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Афиногенов Дмитрий Александ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Стратегическое мышление и общественно-политическое согласие как факторы стабильности Ро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Главный научный сотрудник Института социологии РАН, ДПН, профессор</w:t>
            </w:r>
          </w:p>
          <w:p>
            <w:pPr>
              <w:pStyle w:val="Normal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 xml:space="preserve">Михайленок Олег Михайлови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амять народа – объект информационных ата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научный сотрудник ВАГШ ВС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нов Виктор Владими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Информационная безопасность в контексте российской издательск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ВУ МО РФ, ДИН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пповых Дмитрий Николаеви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роблемные вопросы снижения информационного обеспечения Вооруженных Сил Российской Федерации как угроза национальной безопас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Ст. преподаватель ВКА</w:t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имени А.Ф.Можайского 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Семенов К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Использование подземного пространства вооруженными формированиями в современных услови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Российского государственного социального университета ДИН, професс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ниченко Михаил Васильеви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нейтрализации угрозы национальной безопасности РФ вследствие изменений климата или планетарной катастроф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ВУНЦ СВ «ОА ВС РФ» </w:t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стратов Александр Ив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ути совершенствования системы обеспечения национальной безопасности Ро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Доцент кафедры ГУ и НБ ВАГШ ВС РФ, ДПН, доцент</w:t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Лихоносов Александр Геронть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Современные глобальные угрозы национальной безопасности Росс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Доцент кафедры ГУ и НБ ВАГШ ВС РФ, КВН, професс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Вахрушев Виктор Александрович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кафедры государственного управления и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циональной безопасности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-майор                                                                                                                                                                     В.Суворов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августа 2016 г.</w:t>
      </w:r>
    </w:p>
    <w:p>
      <w:pPr>
        <w:pStyle w:val="Normal"/>
        <w:tabs>
          <w:tab w:val="clear" w:pos="708"/>
          <w:tab w:val="left" w:pos="993" w:leader="none"/>
          <w:tab w:val="left" w:pos="3332" w:leader="none"/>
          <w:tab w:val="center" w:pos="5102" w:leader="none"/>
        </w:tabs>
        <w:ind w:firstLine="709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16:00Z</dcterms:created>
  <dc:creator>G.Buyanov</dc:creator>
  <dc:description/>
  <dc:language>en-US</dc:language>
  <cp:lastModifiedBy>User</cp:lastModifiedBy>
  <cp:lastPrinted>2016-08-23T17:51:00Z</cp:lastPrinted>
  <dcterms:modified xsi:type="dcterms:W3CDTF">2016-09-01T19:16:00Z</dcterms:modified>
  <cp:revision>2</cp:revision>
  <dc:subject/>
  <dc:title/>
</cp:coreProperties>
</file>